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2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>nr 384/4 o pow. 50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ej w Miłkow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– ogródek przydo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35,0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>(słownie: trzydzieści pięćzłot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4. Dzierżawca zobowiązuje się do rozwiązania umowy za porozumieniem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tron i zwrotu przedmiotu dzierżawy w przypadku, gdy nieruchomość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eznaczona zostanie do sprzedaży (niezbędna jest na cele: zabudowy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rozbudowy oraz wynikające z poprawy zagospodarowania sąsiednich działek).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ydanie nieruchomości winno nastąpić do 30 dni od dnia rozwiąz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3 marc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4 marc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7:00Z</dcterms:created>
  <dc:creator>xxx</dc:creator>
  <dc:description/>
  <dc:language>en-US</dc:language>
  <cp:lastModifiedBy>xxx</cp:lastModifiedBy>
  <cp:lastPrinted>2009-02-26T12:54:00Z</cp:lastPrinted>
  <dcterms:modified xsi:type="dcterms:W3CDTF">2009-02-26T11:57:00Z</dcterms:modified>
  <cp:revision>2</cp:revision>
  <dc:subject/>
  <dc:title>                                      </dc:title>
</cp:coreProperties>
</file>